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>Приложение</w:t>
      </w:r>
    </w:p>
    <w:p>
      <w:pPr>
        <w:pStyle w:val="Normal"/>
        <w:ind w:left="6379" w:hanging="0"/>
        <w:rPr/>
      </w:pP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 xml:space="preserve">от « </w:t>
      </w:r>
      <w:r>
        <w:rPr>
          <w:lang w:val="en-US"/>
        </w:rPr>
        <w:t>26</w:t>
      </w:r>
      <w:r>
        <w:rPr/>
        <w:t xml:space="preserve"> » _</w:t>
      </w:r>
      <w:r>
        <w:rPr>
          <w:u w:val="single"/>
        </w:rPr>
        <w:t>августа</w:t>
      </w:r>
      <w:r>
        <w:rPr/>
        <w:t xml:space="preserve">_ 2020 г.  </w:t>
        <w:br/>
        <w:t>№_</w:t>
      </w:r>
      <w:r>
        <w:rPr>
          <w:u w:val="single"/>
        </w:rPr>
        <w:t>АБ-7-20/605</w:t>
      </w:r>
      <w:r>
        <w:rPr>
          <w:u w:val="single"/>
          <w:lang w:val="en-US"/>
        </w:rPr>
        <w:t>@</w:t>
      </w:r>
      <w:r>
        <w:rPr/>
        <w:t>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sz w:val="28"/>
          <w:szCs w:val="28"/>
        </w:rPr>
        <w:t>Сведения о модели контрольно-кассовой техники «ПРИМ 05-Ф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Специальное конструкторское бюро вычислительной техники «Искр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40676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 05-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с автоматическими устройствами для расчетов в случаях, предусмотренных пунктом 5.1 статьи 1.2 Федерального закона от 22.05.2003 № 54-ФЗ 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28.07.2020 № 149/3/2/2-160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0 № 149/3/2/2-160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0 № 149/3/2/2-160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0 № 149/3/2/2-160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0 № 149/3/2/2-160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Из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0 № 149/3/2/2-16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Пр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0 № 149/3/2/2-16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0 № 149/3/2/2-16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0 № 149/3/2/2-16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0 № 149/3/2/2-16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овальное (криптографическое) средство защиты фискальных данных фискальный накопитель «ФН-1.1» исполнение Из15-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0 № 149/3/2/2-160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0 № 149/3/2/2-160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6-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0 № 149/3/2/2-160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Пр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0 № 149/3/2/2-160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0 № 149/3/2/2-160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0 № 149/3/2/2-160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0 № 149/3/2/2-160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0 № 149/3/2/2-16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3.08.2020 № 77/2020-КК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 выдавшей экспертное заклю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РАПКаТ-цент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22032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sz w:val="28"/>
          <w:szCs w:val="28"/>
        </w:rPr>
        <w:t xml:space="preserve">Сведения о модели контрольно-кассовой техники «Эфир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 Ф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ТАМИН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74041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ир </w:t>
            </w:r>
            <w:r>
              <w:rPr>
                <w:sz w:val="28"/>
                <w:szCs w:val="28"/>
                <w:lang w:val="en-US"/>
              </w:rPr>
              <w:t>Pro</w:t>
            </w:r>
            <w:r>
              <w:rPr>
                <w:sz w:val="28"/>
                <w:szCs w:val="28"/>
              </w:rPr>
              <w:t xml:space="preserve"> Ф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с автоматическими устройствами для расчетов в случаях, предусмотренных пунктом 5.1 статьи 1.2 Федерального закона от 22.05.2003 № 54-ФЗ 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15.06.2020 № 149/3/2/2-12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20 № 149/3/2/2-12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20 № 149/3/2/2-12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20 № 149/3/2/2-12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20 № 149/3/2/2-12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Из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20 № 149/3/2/2-12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Пр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20 № 149/3/2/2-12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20 № 149/3/2/2-12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20 № 149/3/2/2-12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20 № 149/3/2/2-12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овальное (криптографическое) средство защиты фискальных данных фискальный накопитель «ФН-1.1» исполнение Из15-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20 № 149/3/2/2-123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20 № 149/3/2/2-123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6-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20 № 149/3/2/2-123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Пр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20 № 149/3/2/2-123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20 № 149/3/2/2-123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20 № 149/3/2/2-12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20 № 149/3/2/2-12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20 № 149/3/2/2-12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.07.2020 № МФ/ОДР/ЭККТ/19-7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 выдавшей экспертное заклю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ционерное общество «ЦентрИнфор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10517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07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;Times New Roman PSMT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 PSMT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28:00Z</dcterms:created>
  <dc:creator>-</dc:creator>
  <dc:description>-</dc:description>
  <cp:keywords>-</cp:keywords>
  <dc:language>en-US</dc:language>
  <cp:lastModifiedBy>Холкин Евгений Алексеевич</cp:lastModifiedBy>
  <cp:lastPrinted>2017-09-08T11:09:00Z</cp:lastPrinted>
  <dcterms:modified xsi:type="dcterms:W3CDTF">2020-08-26T14:53:00Z</dcterms:modified>
  <cp:revision>3</cp:revision>
  <dc:subject>-</dc:subject>
  <dc:title>-</dc:title>
</cp:coreProperties>
</file>